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ՀԱՄԱՁԱՅՆԱԳԻՐ N 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pt-BR"/>
        </w:rPr>
        <w:t>ք. Երևան                                                                              «____» ______________ 20   թ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կրթության, գիտության, մշակույթի և սպորտի նախարար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այսուհետ` Պատվիրատու, ի դեմս </w:t>
      </w:r>
      <w:r>
        <w:rPr>
          <w:rFonts w:cs="GHEA Grapalat" w:ascii="GHEA Grapalat" w:hAnsi="GHEA Grapalat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գլխավոր քարտուղա</w:t>
      </w:r>
      <w:r>
        <w:rPr>
          <w:rFonts w:cs="GHEA Grapalat" w:ascii="GHEA Grapalat" w:hAnsi="GHEA Grapalat"/>
          <w:sz w:val="24"/>
          <w:szCs w:val="24"/>
          <w:lang w:val="hy-AM"/>
        </w:rPr>
        <w:t>ր՝ Գագիկ Սաֆարյ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որը գործում է </w:t>
      </w:r>
      <w:r>
        <w:rPr>
          <w:rFonts w:cs="GHEA Grapalat" w:ascii="GHEA Grapalat" w:hAnsi="GHEA Grapalat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նոնադրության հիման վրա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մի կողմից, և _______________________________</w:t>
      </w:r>
      <w:r>
        <w:rPr>
          <w:rFonts w:cs="ArialArmenian;Times New Roman" w:ascii="GHEA Grapalat" w:hAnsi="GHEA Grapalat"/>
          <w:sz w:val="24"/>
          <w:szCs w:val="24"/>
          <w:lang w:val="pt-BR" w:eastAsia="en-GB"/>
        </w:rPr>
        <w:t xml:space="preserve">_______________________________________________ 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pt-BR"/>
        </w:rPr>
        <w:t xml:space="preserve">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կազմակերպության անվանում</w:t>
      </w:r>
      <w:r>
        <w:rPr>
          <w:rFonts w:cs="GHEA Grapalat" w:ascii="GHEA Grapalat" w:hAnsi="GHEA Grapalat"/>
          <w:i/>
          <w:sz w:val="24"/>
          <w:szCs w:val="24"/>
          <w:lang w:val="pt-BR"/>
        </w:rPr>
        <w:tab/>
        <w:tab/>
        <w:tab/>
        <w:tab/>
        <w:t xml:space="preserve">                                </w:t>
      </w:r>
      <w:r>
        <w:rPr>
          <w:rFonts w:cs="ArialArmenian;Times New Roman" w:ascii="GHEA Grapalat" w:hAnsi="GHEA Grapalat"/>
          <w:sz w:val="24"/>
          <w:szCs w:val="24"/>
          <w:lang w:val="pt-BR" w:eastAsia="en-GB"/>
        </w:rPr>
        <w:t>այսուհետ` Կատարող, ի դեմս ___________________________________________________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պաշտոն, անուն, ազգանուն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որը գործում է կազմակերպության կանոնադրության հիման վրա, մյուս կողմից,  այսուհետ՝ Կողմ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pt-BR"/>
        </w:rPr>
        <w:t>կնքեցին սույն համաձայնագիրը հետևյալի մասի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1.ՀԱՄԱՁԱՅՆԱԳՐԻ ԱՌԱՐԿԱ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.1 Հիմք ընդունելով Կողմերի միջև  «___» ________________ 20..   թ կնքված գիտական կադրերի պատրաստման մասին N____  պայմանագրի  </w:t>
      </w:r>
      <w:r>
        <w:rPr>
          <w:rFonts w:cs="GHEA Grapalat" w:ascii="GHEA Grapalat" w:hAnsi="GHEA Grapalat"/>
          <w:sz w:val="24"/>
          <w:szCs w:val="24"/>
          <w:lang w:val="hy-AM"/>
        </w:rPr>
        <w:t>4.2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ետը, փոփոխել պայմանագրի գինը, որի արդյունքում ճշտված տարեկան պայմանագրի գինը կկազմի _________(_____________________________________) ՀՀ դրամ: </w:t>
        <w:tab/>
        <w:tab/>
        <w:tab/>
        <w:tab/>
        <w:tab/>
        <w:t xml:space="preserve">                 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(թվերով)       </w:t>
        <w:tab/>
        <w:tab/>
        <w:t xml:space="preserve"> (տառերո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2. ԱՅԼ ՊԱՅՄԱՆՆՆԵ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2.1. Սույն համաձայնագիրն ուժի մեջ է Կողմերի ստորագրման պահից և հանդիսանում է պայմանագրի անբաժանելի մաս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2.2 Սույն համաձայ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2.3. Սույն համաձայնագրում Կողմերի չնշված պարտավորությունները թողնվում են անփոփո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2.4. Սույն համաձայնագիրը կազմված է մեկ էջից, կնքված է երկու օրինակից, որոնք ունեն հավասարազոր իրավաբանական ուժ: Յուրաքանչյուր կողմին տրվում է մեկական օրինա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 ԿՈՂՄԵՐԻ ՀԱՍՑԵՆԵՐԸ, ԲԱՆԿԱՅԻՆ ՎԱՎԵՐԱՊԱՅՄԱՆՆԵՐԸ ԵՎ ՍՏՈՐԱԳՐՈՒԹՅՈՒՆՆԵՐ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916"/>
      </w:tblGrid>
      <w:tr>
        <w:trPr>
          <w:trHeight w:val="4718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տվիրատու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րթության, գիտության, մշակույթի և սպորտի 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զգեն Սարգսյան 3</w:t>
            </w:r>
          </w:p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ական տուն 2</w:t>
            </w:r>
          </w:p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color w:val="FF0000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00011040079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ՎՀՀ 0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98732</w:t>
            </w:r>
          </w:p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Գլխավոր քարտուղար`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ֆարյ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Կ.Տ</w:t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տարո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--------------------------------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(ստորագրություն)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Կ.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5:00Z</dcterms:created>
  <dc:creator>Atom</dc:creator>
  <dc:description/>
  <cp:keywords/>
  <dc:language>en-US</dc:language>
  <cp:lastModifiedBy>user</cp:lastModifiedBy>
  <cp:lastPrinted>2008-12-23T16:01:00Z</cp:lastPrinted>
  <dcterms:modified xsi:type="dcterms:W3CDTF">2022-06-03T08:43:00Z</dcterms:modified>
  <cp:revision>23</cp:revision>
  <dc:subject/>
  <dc:title>Ð²Ø²Ò²ÚÜ²¶Æð N _______</dc:title>
</cp:coreProperties>
</file>